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5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2 мар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>18810886250920011641</w:t>
      </w:r>
      <w:r>
        <w:rPr>
          <w:color w:val="000000"/>
          <w:spacing w:val="1"/>
          <w:sz w:val="28"/>
          <w:szCs w:val="28"/>
        </w:rPr>
        <w:t xml:space="preserve"> в отношении гражданки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таповой Вероники Виталь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Потапова В.В., 22.08.2024 года в *, будучи привлеченной 11.06.2024 года к административной ответственности по ч. 2 ст. 12.9 КоАП РФ на основании постановления № 18810586240611081338 старшего инспектора по ИАЗ ЦАФАП в О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а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апова В.В. в судебное заседание не явилась, извещена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6.02.2025 года, из которого следует, что Потапова В.В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 2 ст.12.9 КоАП РФ от 11.06.2024 года, которое вступило в законную силу 22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11.06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1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Потаповой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ое наказание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Потапову Веронику Витальевну в</w:t>
      </w:r>
      <w:r>
        <w:rPr>
          <w:sz w:val="28"/>
          <w:szCs w:val="28"/>
        </w:rPr>
        <w:t xml:space="preserve">иновной в совершении административного правонарушения, предусмотренного ч. 1 ст. 20.25 КоАП РФ и назначить наказание в виде административного штрафа в сумме 1 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195252017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